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ẤP DỰ BÁO CHÁY RỪNG THAM KH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2"/>
        <w:gridCol w:w="1276"/>
        <w:gridCol w:w="843"/>
        <w:gridCol w:w="839"/>
        <w:gridCol w:w="839"/>
        <w:gridCol w:w="850"/>
        <w:gridCol w:w="839"/>
        <w:gridCol w:w="839"/>
        <w:gridCol w:w="934"/>
        <w:gridCol w:w="1134"/>
      </w:tblGrid>
      <w:tr>
        <w:trPr>
          <w:trHeight w:val="38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Ỉ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VỰC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dự báo cháy rùng từ ngày 17/12/2024 - 23/12/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ơ sở vận dụng để tính cấp dự báo cháy rừng</w:t>
            </w:r>
          </w:p>
        </w:tc>
      </w:tr>
      <w:tr>
        <w:trPr>
          <w:trHeight w:val="5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2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Yên B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ù Cang Ch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Bảo Yên tỉnh Lào Cai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Yên Bá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ăn Chấ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ục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yên Qu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Tuyên Qua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Bảo Yên tỉnh Lào Cai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àm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êm Hó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Thái Ngu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Hiệp Hòa tỉnh Bắc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Định Hó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ú Th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ân Sơ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Quảng N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ù N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Việt Trì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ĩnh Phú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Vĩnh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Quảng Ninh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m  Đả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o B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Cao Bằ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Hà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ảo Lạc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uyên Bì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ùng Khá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ắc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ắc N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.P Bắc Giang tỉnh Bắc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ả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ến A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Quảng Ninh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Đồ Sơ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ạch Long Vĩ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ải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Chí L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Hải Dươ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hop</dc:creator>
  <dc:description/>
  <cp:keywords/>
  <dc:language>en-US</dc:language>
  <cp:lastModifiedBy>admin</cp:lastModifiedBy>
  <cp:lastPrinted>2024-07-24T10:02:00Z</cp:lastPrinted>
  <dcterms:modified xsi:type="dcterms:W3CDTF">2024-12-17T02:50:00Z</dcterms:modified>
  <cp:revision>3</cp:revision>
  <dc:subject/>
  <dc:title/>
</cp:coreProperties>
</file>