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CẤP DỰ BÁO CHÁY RỪNG THAM KHẢ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12"/>
        <w:gridCol w:w="1276"/>
        <w:gridCol w:w="843"/>
        <w:gridCol w:w="839"/>
        <w:gridCol w:w="839"/>
        <w:gridCol w:w="850"/>
        <w:gridCol w:w="839"/>
        <w:gridCol w:w="839"/>
        <w:gridCol w:w="934"/>
        <w:gridCol w:w="1134"/>
      </w:tblGrid>
      <w:tr>
        <w:trPr>
          <w:trHeight w:val="38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Ỉ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HU VỰC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dự báo cháy rùng từ ngày 10/12/2024 - 16/12/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ơ sở vận dụng để tính cấp dự báo cháy rừng</w:t>
            </w:r>
          </w:p>
        </w:tc>
      </w:tr>
      <w:tr>
        <w:trPr>
          <w:trHeight w:val="5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ày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Yên Bá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ù Cang Chả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huyện Bảo Yên tỉnh Lào Cai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. Yên Bái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ăn Chấ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ục Yê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yên Qu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. Tuyên Quan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huyện Bảo Yên tỉnh Lào Cai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àm Yê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iêm Hó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hái Ng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.Thái Nguyê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huyện Hiệp Hòa tỉnh Bắc Giang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Định Hó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ú Th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ân Sơ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tỉnh Quảng N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hù Ninh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. Việt Trì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ĩnh Phú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. Vĩnh Yê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tỉnh Quảng Ninh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m  Đảo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o B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. Cao Bằn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tỉnh Hà Giang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ảo Lạc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uyên Bình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ùng Khánh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ắc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ắc Ninh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T.P Bắc Giang tỉnh Bắc Giang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ả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iến A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ấp dự báo cháy rừng Quảng Ninh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Đồ Sơ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ạch Long Vĩ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ải D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 Chí Linh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P Hải Dương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16"/>
          <w:szCs w:val="16"/>
          <w:lang w:val="vi-VN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4:00Z</dcterms:created>
  <dc:creator>hop</dc:creator>
  <dc:description/>
  <cp:keywords/>
  <dc:language>en-US</dc:language>
  <cp:lastModifiedBy>admin</cp:lastModifiedBy>
  <cp:lastPrinted>2024-07-24T10:02:00Z</cp:lastPrinted>
  <dcterms:modified xsi:type="dcterms:W3CDTF">2024-12-10T02:04:00Z</dcterms:modified>
  <cp:revision>2</cp:revision>
  <dc:subject/>
  <dc:title/>
</cp:coreProperties>
</file>